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7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30/10/2014 tarih ve 39118276-301-01/9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rsu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elediye Meclisi’nin 15/10/2014 tarih, 105 ve 106 sayılı kararları ile uygun görülen, Tarsus Belediyesi 2015 Mali Yılı Gelir ve Gider Bütç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0:00Z</dcterms:created>
  <dc:creator>user</dc:creator>
  <dc:description/>
  <cp:keywords/>
  <dc:language>en-US</dc:language>
  <cp:lastModifiedBy>Aidata</cp:lastModifiedBy>
  <cp:lastPrinted>2014-11-10T16:52:00Z</cp:lastPrinted>
  <dcterms:modified xsi:type="dcterms:W3CDTF">2014-11-10T14:52:00Z</dcterms:modified>
  <cp:revision>4</cp:revision>
  <dc:subject/>
  <dc:title/>
</cp:coreProperties>
</file>